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порядке управления и распоряжения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бственностью Алтайского края» и в статьи 1 и 3 зак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лтайского края «О казне Алтай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закон Алтайского края от 14 сентября 2006 года № 98-ЗС «О порядке управления и распоряжения государственной собственностью Алтайского края» (Сборник законодательства Алтайского края, 2006, № 125, часть III; 2009, № 158, часть I; 2011, № 183, часть I; 2012, № 192, часть I; 2015,          № 229, часть I; Официальный интернет-портал правовой информации (www.pravo.gov.ru), 7 сентября 2017 года, 7 июня 2018 года, 24 декабря 2019 года, 10 марта 2021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бзац первый пункта 1 статьи 2 после слов «объекты права собственности Алтайского края» дополнить словами «, государственное имущество Алтай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абзаце первом статьи 4 слова «объектами государственной собственности» заменить словами «государственной собственностью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статье 5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ункт 1 после слова «уставных» дополнить словом «(складочных)»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в пункте 5 слова «, являющимся собственностью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в пункте 6 слова «работников государственных унитарных предприятий и государственных учреждений Алтайского края» заменить словами «работников краевых государственных унитарных предприятий, краевых казенных предприятий и краевых государственных учреждений (автономных, бюджетных, казенных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пункте 2 статьи 6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подпункте «а» слова «, в том числе казны Алтайского края» исключи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подпункт «в» дополнить словами «(автономного, бюджетного, казенного)»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тье 7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абзаце первом слова «имуществом, находящимся в государственной собственности» заменить словами «государственной собственностью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) ведет реестр государственного имущества Алтайского края </w:t>
        <w:br/>
        <w:t xml:space="preserve">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ом Правительством Алтайского края;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дополнить главой 2.1 следующего содержания:</w:t>
      </w:r>
    </w:p>
    <w:tbl>
      <w:tblPr>
        <w:tblW w:w="914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618"/>
      </w:tblGrid>
      <w:tr>
        <w:trPr/>
        <w:tc>
          <w:tcPr>
            <w:tcW w:w="1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«Глава 2.1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ДЕЛЬНЫЕ ВОПРОСЫ УЧЕТА ГОСУДАРСТВЕННОЙ СОБСТВЕННОСТИ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18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татья 8.1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т государственного имуществ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268" w:hanging="155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Государственное имущество Алтайского края подлежит обязательному государственному уче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 учет государственного имущества Алтайского края включаются получение, экспертиза и хранение документов, содержащих сведения об имуществе Алтайского края, а также внесение указанных сведений в реестр государственного имущества Алтайского края в объеме, необходимом для осуществления полномочий по управлению и распоряжению имуществом Алтай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учета государственного имущества Алтайского края и ведения реестра государственного имущества Алтайского края утверждается Правительством Алтай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чет государственного имущества Алтайского края и ведение реестра государственного имущества Алтайского края осуществляется органом исполнительной власти Алтайского края в сфере управления государственным имуще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18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татья 8.2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ъекты учета государственного имуществ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268" w:hanging="15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Объектами учета государственного имущества Алтайского края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недвижимое имущество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акции (вклады, доли) Алтайского края в уставных (складочных) капиталах хозяйственных обществ и товарищест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транспортные средства и иное движимое имущество в случаях, предусмотренных законодательством Российской Федерации, законами Алтайского края и нормативными правовыми актами Правительства Алтай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иное имущество в случаях, предусмотренных законодательством Российской Федерации, законами Алтайского края и нормативными правовыми актами Правительства Алтай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осударственная регистрация прав Алтайского края на недвижимое имущество осуществляется в соответствии с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3 статьи 9 после слова «государственного» дополнить словом «унитарно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тье 12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наименовании после слова «уставных» дополнить словом «(складочных)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в части 2 слово «государственной» заменить словом «исполнительно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часть 3 после слова «уставных» дополнить словом «(складочных)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 часть 4 после слова «уставных» дополнить словом «(складочных)»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закон Алтайского края от 12 ноября 1997 года № 62-ЗС «О казне Алтайского края» (Сборник законодательства Алтайского края, 1997, № 19 (39); 2001, № 65; 2010, № 169, часть I; 2015, № 229, часть I; Официальный интернет-портал правовой информации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3 ноября 2017 года) следующие изменени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тье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части 1 слова «(далее – казна)» заменить словами «(далее – казна, краевая казна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части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«б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б) акции (вклады, доли) Алтайского края в уставных (складочных) капиталах хозяйственных обществ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«г» после слова «уставный» дополнить словом «(складочный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в части 3 слова «казны края» заменить словом «казны»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2 стать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абзаце первом после слов «и ведения реестра» дополнить словами «государственного имущества Алтайского края, в том числ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абзаце втором слова «объектов казны» заменить словами «государственного имущества Алтайского края, в том числе объектов казны,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3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Закон вступает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1 января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54"/>
      </w:tblGrid>
      <w:tr>
        <w:trPr/>
        <w:tc>
          <w:tcPr>
            <w:tcW w:w="7091" w:type="dxa"/>
            <w:tcBorders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654" w:type="dxa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102363&amp;dst=100012&amp;field=134&amp;date=25.08.2022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00:00Z</dcterms:created>
  <dc:creator>Елена Анатольевна Коргун</dc:creator>
  <dc:description/>
  <cp:keywords/>
  <dc:language>en-US</dc:language>
  <cp:lastModifiedBy>Приемная представителя Губернатора АК</cp:lastModifiedBy>
  <cp:lastPrinted>2022-09-13T11:56:00Z</cp:lastPrinted>
  <dcterms:modified xsi:type="dcterms:W3CDTF">2022-09-14T04:53:00Z</dcterms:modified>
  <cp:revision>12</cp:revision>
  <dc:subject/>
  <dc:title/>
</cp:coreProperties>
</file>